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68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02</w:t>
      </w:r>
      <w:r>
        <w:rPr>
          <w:rFonts w:ascii="Courier New" w:hAnsi="Courier New"/>
          <w:color w:val="auto"/>
          <w:sz w:val="20"/>
          <w:lang w:val="es-ES"/>
        </w:rPr>
        <w:t xml:space="preserve"> de julio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/96 y a ha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gar a la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ta en el punto 3o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ivil a designar al señor Iván Luis ESPINOLA</w:t>
        <w:br/>
        <w:t>en el cargo de auxiliar de servicio, en reemplazo del señor</w:t>
        <w:br/>
        <w:t>Alejandro Martín QUIROGA que renunció, para desempeñarse en</w:t>
        <w:br/>
        <w:t>el Juzgado Nacional de Primera Instancia en lo Civil N°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894|98/5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