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2/90                                                    EXP. N°7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y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</w:t>
        <w:br/>
        <w:t>siguiente designación en la dotación de personal administrati-</w:t>
        <w:br/>
        <w:t>vo y técnico de la Corte Suprema de Justicia de la Nación.-</w:t>
        <w:br/>
        <w:t>AUXILIAR PRINCIPAL DE SEXTA, En reemplazo de la señora</w:t>
        <w:br/>
        <w:t>Leonor Guzmán de Sánchez que fue promovida, al señor MARCELO</w:t>
        <w:br/>
        <w:t>HERMÁN GRANILLO FERNANDEZ (D.N.I.N° 21.484.059 -clase</w:t>
        <w:br/>
        <w:t>197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