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/86                    EXPTE.    S-56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rzo de 1986.-</w:t>
        <w:br/>
        <w:t>YISTO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n-</w:t>
        <w:br/>
        <w:t>tado por el señor Julio Oscar Aielli en el expediente ///</w:t>
        <w:br/>
        <w:t>S-564/85 "AIELLI, Julio Oscar (Oficial Notificador) s/ofici-</w:t>
        <w:br/>
        <w:t>na de notificaciones eleva actuaciones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os argumentos expresados en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to de fs. 8/9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 a tenidos en</w:t>
        <w:br/>
        <w:t>cuenta para dictar la Resolución n°66/86 del 26 de febrero</w:t>
        <w:br/>
        <w:t>del corriente (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demás, para graduar la sa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esta se tuvieron en cuenta loa antecedentes obrantes en</w:t>
        <w:br/>
        <w:t>el legajo personal del empl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de reconside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