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1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9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nio de 1994.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 (Ley  14*467)  y</w:t>
        <w:br/>
        <w:t>Reglamento para la Justicia Nacional,</w:t>
        <w:br/>
        <w:t>S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 de la Capital Federal</w:t>
        <w:br/>
        <w:t>PROSECRETARIO ADMINISTRATIVO :  en cargo creado por Resolu-</w:t>
        <w:br/>
        <w:t>ción  N°  693/94  al  señor  RAFAEL  CUNEO  LIBARONA  (C.I. N°</w:t>
        <w:br/>
        <w:t>8.102.667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