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0/00, hasta el 30 de noviembre del 200l, referente a la contrat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mencion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José Oscar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PERA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Lomas de Zamora-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BART,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mán Rotbart licencia</w:t>
        <w:br/>
        <w:t>sin goce de sueldo mientras dure su contratación (art. 34 R. L. J. 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