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0/85                          EXP. N° 1.01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en el Acuerdo del día</w:t>
        <w:br/>
        <w:t>de la fecha, hácese saber al Sr. Interventor del Instituto</w:t>
        <w:br/>
        <w:t>Nacional de Obras Sociales que la Corte Suprema en su ac-/</w:t>
        <w:br/>
        <w:t>tual composición participa del criterio de que la Obra So-</w:t>
        <w:br/>
        <w:t>cial del Poder Judicial no se encuentra incluida en la re-</w:t>
        <w:br/>
        <w:t>gulación de la Ley N° 22.26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conocimiento del Sr. Interventor en la Obra So_</w:t>
        <w:br/>
        <w:t>cial del Poder Judicial, a quien se oficiar</w:t>
      </w:r>
      <w:r>
        <w:rPr>
          <w:rFonts w:eastAsia="Courier New" w:ascii="Courier New" w:hAnsi="Courier New"/>
          <w:color w:val="auto"/>
          <w:sz w:val="20"/>
          <w:lang w:val="es-ES_tradnl"/>
        </w:rPr>
        <w:t>á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