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8    /83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7 del Expte. N°4628/73</w:t>
        <w:br/>
        <w:t>---------------------------            ------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de enero de 1983.-                  /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en la Resolución N°14/83 /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ha omitido, por error material, determinar la imputaci</w:t>
      </w:r>
      <w:r>
        <w:rPr>
          <w:rFonts w:eastAsia="Arial" w:ascii="Arial" w:hAnsi="Arial"/>
          <w:color w:val="auto"/>
          <w:sz w:val="20"/>
          <w:lang w:val="es-ES_tradnl"/>
        </w:rPr>
        <w:t>ó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ble del gast</w:t>
      </w:r>
      <w:r>
        <w:rPr>
          <w:rFonts w:eastAsia="Arial" w:ascii="Arial" w:hAnsi="Arial"/>
          <w:color w:val="auto"/>
          <w:sz w:val="20"/>
          <w:lang w:val="es-ES_tradnl"/>
        </w:rPr>
        <w:t>ó por ella autoriz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El gasto de DIECIOCHO MILLONES SETECIENTOS S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A Y CINCO MIL SETECIENTOS NOVENTA Y DOS PESOS ($A 18.765.792)</w:t>
        <w:br/>
        <w:t>cuya transferencia y liquidaci</w:t>
      </w:r>
      <w:r>
        <w:rPr>
          <w:rFonts w:eastAsia="Arial" w:ascii="Arial" w:hAnsi="Arial"/>
          <w:color w:val="auto"/>
          <w:sz w:val="20"/>
          <w:lang w:val="es-ES_tradnl"/>
        </w:rPr>
        <w:t>ón a la Fiscalía de Estado de la /</w:t>
        <w:br/>
        <w:t>Provincia de Tucumán, para ser depositada en los autos "Gobier_</w:t>
        <w:br/>
        <w:t>no de la Provincia de Tucum</w:t>
      </w:r>
      <w:r>
        <w:rPr>
          <w:rFonts w:eastAsia="Arial" w:ascii="Arial" w:hAnsi="Arial"/>
          <w:color w:val="auto"/>
          <w:sz w:val="20"/>
          <w:lang w:val="es-ES_tradnl" w:eastAsia="es-ES"/>
        </w:rPr>
        <w:t>àn vs Domingo Salazar Pérez s/expro_</w:t>
        <w:br/>
        <w:t>piación", será imputado de la siguiente manera:</w:t>
        <w:br/>
        <w:t>-$a 13.405.792.-a la Cuenta "Honorarios y Retribuciones a Terce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 (0-O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    5.360.000.-a la Cuenta "Gastos Judiciales" (1-05-002-1-12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20-240) del Presupuesto General de Gastos para/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Fiscalía de Esta_</w:t>
        <w:br/>
        <w:t>do de la Provincia de Tucumán y remítase a la Subsecretaría de /</w:t>
        <w:br/>
        <w:t>Administración, para su cumplimiento.-</w:t>
        <w:br/>
        <w:t xml:space="preserve">m.a.m.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