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 s/ licencia LLERENA, Patri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l, solicita licencia a efectos de</w:t>
        <w:br/>
        <w:t>poder concurrir y disertar en el marco de la Reunión que la Escuela Superior del</w:t>
        <w:br/>
        <w:t>Ministerio Público de Brasil organiza en la ciudad de Porto Aleg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al 2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Patricia M. Llerena del citado</w:t>
        <w:br/>
        <w:t>tribunal, en virtud de lo establecido en el art 11 del R.LJ,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