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.936/95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1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li-</w:t>
        <w:br/>
        <w:t>dad (Decreto n° 1.343/74, Anexo I, Artículo 5o, Apartado</w:t>
        <w:br/>
        <w:t>I, Inciso f), formulado precedentemente por el señor De-</w:t>
        <w:br/>
        <w:t>fensor Oficial ante el Tribunal Oral en lo Criminal Fede-</w:t>
        <w:br/>
        <w:t>ral n° 1 de Mendoza doctor Daniel Eduardo Pirrello, con</w:t>
        <w:br/>
        <w:t>motivo de tener que trasladarse a la Ciudad de San Juan</w:t>
        <w:br/>
        <w:t>con el objeto de entrevistar al procesado Juan Ramón Ro-</w:t>
        <w:br/>
        <w:t>tnero (Causa n° 0195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 L</w:t>
      </w:r>
      <w:r>
        <w:rPr>
          <w:rFonts w:eastAsia="Courier New" w:ascii="Courier New" w:hAnsi="Courier New"/>
          <w:color w:val="auto"/>
          <w:sz w:val="20"/>
          <w:lang w:val="es-ES_tradnl"/>
        </w:rPr>
        <w:t>) alojado en la Cárcel Provincial</w:t>
        <w:br/>
        <w:t>de dicho asiento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