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5  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42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il (1.000) archivadores de cartón a la División Contralor</w:t>
        <w:br/>
        <w:t>Documental de la Dirección de Administración Financiera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tos términos del</w:t>
        <w:br/>
        <w:t>artículo 56, inciso 3o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83, aconsejando adjudicar por un importe de PESOS</w:t>
        <w:br/>
        <w:t>TRES MIL SEISCIENTOS TR1ENTA ($ 3.63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82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    este expediente por   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con cargo a las partidas pertinentes del</w:t>
        <w:br/>
        <w:t>ejercicio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  remítase        a          la          Dirección          de</w:t>
        <w:br/>
        <w:t>Admi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2442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