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8/88                                                EXTE.N°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88.</w:t>
        <w:br/>
        <w:t>Visto lo solicitado por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y hasta el 31 de diciembre de 1989 de 2 agentes con ca-</w:t>
        <w:br/>
        <w:t>tegoría presupuestaria equivalente a la del cargo de auxiliar</w:t>
        <w:br/>
        <w:t>principal de 6ta.    -personal administrativo y técnico- para</w:t>
        <w:br/>
        <w:t>desempeñarse en la Cámara Federal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mente</w:t>
        <w:br/>
        <w:t>dispuesto con cargo a la cuenta "Personal no Permanente"</w:t>
        <w:br/>
        <w:t>(P.A.T.) para el corriente ejercicio financiero y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9, en caso de no existir fondos a la de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 a la planta</w:t>
        <w:br/>
        <w:t>de personal permanente concédeseles licencia sin goce de suel-</w:t>
        <w:br/>
        <w:t>do por    el    término    que    duren    las    contrataciones   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L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itase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os contra-</w:t>
        <w:br/>
        <w:t>tos suscriptos con los interesados a esta Secretaria de Super-</w:t>
        <w:br/>
        <w:t>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