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8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20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726 (Acord.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 y vistos los infor-</w:t>
        <w:br/>
        <w:t>mes que anteceden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ons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