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7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52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5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8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     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Tucumán / Buenos Aires) y</w:t>
        <w:br/>
        <w:t>anticipo de viáticos por el término de dos (2) días, for-</w:t>
        <w:br/>
        <w:t>mulado precedentemente por el señor Juez Federal de Pri-</w:t>
        <w:br/>
        <w:t>mera Instancia de Tucumán N° 1 -con competencia electo-</w:t>
        <w:br/>
        <w:t>ral-, doctor Jorge Raúl Parache, con motivo de tener que</w:t>
        <w:br/>
        <w:t>trasladarse a esta Capital a los efectos de gestionar</w:t>
        <w:br/>
        <w:t>ante el Ministerio del Interior la aprobación del proyec-</w:t>
        <w:br/>
        <w:t>to de reestructuración de circuitos en los departamentos</w:t>
        <w:br/>
        <w:t>del distrito a su cargo, autorízase a la Subsecretaría</w:t>
        <w:br/>
        <w:t>de Administración a dar trámite favorable a la solici-</w:t>
        <w:br/>
        <w:t>tud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-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