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26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06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por</w:t>
        <w:br/>
        <w:t>el señor Juez Nacional de Primera Instancia en lo /</w:t>
        <w:br/>
        <w:t>Criminal y Correccional Federal a cargo del Juzgad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6, doctor Miguel Guillermo Pons, autorízase a la</w:t>
        <w:br/>
        <w:t>Subsecretaría de Administración a dar trámite al pe-</w:t>
        <w:br/>
        <w:t>dido de dos (2) pasajes aéreos (ida y vuelta) a la /</w:t>
        <w:br/>
        <w:t>ciudad de Montevideo (R.O.del Uruguay) y al anticip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ocho (8) d</w:t>
      </w:r>
      <w:r>
        <w:rPr>
          <w:rFonts w:eastAsia="Arial" w:ascii="Arial" w:hAnsi="Arial"/>
          <w:color w:val="auto"/>
          <w:sz w:val="20"/>
          <w:lang w:val="es-ES_tradnl"/>
        </w:rPr>
        <w:t>ías de viáticos en total, para el magis-</w:t>
        <w:br/>
        <w:t>trado peticionante y el Secretario de dicho tribunal,</w:t>
        <w:br/>
        <w:t>doctor Luis Antonio Sasso, para la realización de di-</w:t>
        <w:br/>
        <w:t>versas gestiones vinculadas co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/85 ca-</w:t>
        <w:br/>
        <w:t>ratulada: "Sumario por infracción Art.141 y siguien-</w:t>
        <w:br/>
        <w:t>tes del Código Penal en perjuicio de 136 ciudadanos</w:t>
        <w:br/>
        <w:t>uruguayos", que tramita en el citado Juzgado (Secre-</w:t>
        <w:br/>
        <w:t>taría Nº 18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/</w:t>
        <w:br/>
        <w:t>respectiva y remítanse las actuaciones a la Subsecre-</w:t>
        <w:br/>
        <w:t>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