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475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14-15278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, relacionadas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convenio suscripto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4 de mayo de 1995 entre el Ministerio de Economía y</w:t>
        <w:br/>
        <w:t>Obras y Servicios Públicos y el Poder Judicial de la Nación, por medio del cual el citado</w:t>
        <w:br/>
        <w:t>Ministerio cedió el inmueble ubicado en la calle Marcelo T. de Alvear 1840/60 de esta</w:t>
        <w:br/>
        <w:t>ciudad, y teniendo en cuenta lo informado a fs 112/113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por la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irección de</w:t>
        <w:br/>
        <w:t>Infraestructur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probar el acta de tenencia, obrante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08/109, suscripta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irector Técnico y de Registro de la Dirección Nacional</w:t>
        <w:br/>
        <w:t>de Bienes del Estado, Arq. Javier Armando Pita, en representación del Ministerio de</w:t>
        <w:br/>
        <w:t>Economía y Obras y Servicios Públicos, y por la señora Intendente del edificio sito en</w:t>
        <w:br/>
        <w:t>Marcelo T. de Alvear 1840/60, Ing. Susana Virginia Giorgetti, en representación del</w:t>
        <w:br/>
        <w:t>Poder Judicial de la Nación, referida a la entrega del edificio anexo al inmueble</w:t>
        <w:br/>
        <w:t>mencion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 Hágase saber a la Dirección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nciera. Remítanse las actuaciones a la Dirección de Infraestructura</w:t>
        <w:br/>
        <w:t>Judicial y, por su intermedio, notifíquese. Tome previa intervención el Registro de</w:t>
        <w:br/>
        <w:t>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