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07/94</w:t>
        <w:br/>
        <w:t>SUPERINTENDENCIA ADMINISTRATIVA</w:t>
        <w:br/>
        <w:t>b.10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Mar del Plata/Buenos Aires)</w:t>
        <w:br/>
        <w:t>y anticipo de viático por el término de un (1) día, for-</w:t>
        <w:br/>
        <w:t>mulado precedentemente por el señor Defensor Oficial an-</w:t>
        <w:br/>
        <w:t>te la Cámara Federal de Apelaciones y Juzgados Federales</w:t>
        <w:br/>
        <w:t>de Primera Instancia de Mar del Plata (Provincia de Bue-</w:t>
        <w:br/>
        <w:t>nos Aires) doctor Horacio González Sueyro, con motivo de</w:t>
        <w:br/>
        <w:t>tener que trasladarse a esta Capital con el objeto de</w:t>
        <w:br/>
        <w:t>prestar juramento a la nueva Constitución Nacional, cere-</w:t>
        <w:br/>
        <w:t>monia que se realizará en la Procuración General de la</w:t>
        <w:br/>
        <w:t>Nación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