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.352/80</w:t>
        <w:br/>
        <w:t xml:space="preserve">del registro de la Subsecretaría de Administración,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al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esta Corte Suprema solicita</w:t>
        <w:br/>
        <w:t>refuerzo en la partida "Gastos de Funcionamiento", para</w:t>
        <w:br/>
        <w:t>atender las distintas necesidades del Tribunal y tenien-</w:t>
        <w:br/>
        <w:t>do en cuenta lo informado a fs. 2,</w:t>
        <w:br/>
        <w:t>Por ello,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-por única vez-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la suma de PESOS: CUARENTA Y</w:t>
        <w:br/>
        <w:t>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45.000.000.-), en concepto de refuer-</w:t>
        <w:br/>
        <w:t>zo para la partida "Gastos de Funcionaiaiento" del corrien-</w:t>
        <w:br/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 suma de PESOS: DI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LONES</w:t>
      </w:r>
      <w:r>
        <w:rPr>
          <w:rFonts w:ascii="Times New Roman" w:hAnsi="Times New Roman"/>
          <w:color w:val="auto"/>
          <w:sz w:val="20"/>
          <w:lang w:val="es-ES"/>
        </w:rPr>
        <w:t xml:space="preserve"> ($</w:t>
      </w:r>
      <w:r>
        <w:rPr>
          <w:rFonts w:ascii="Times New Roman" w:hAnsi="Times New Roman"/>
          <w:color w:val="auto"/>
          <w:sz w:val="20"/>
          <w:lang w:val="es-ES_tradnl"/>
        </w:rPr>
        <w:t xml:space="preserve"> 10.000.000.-) a la Cuenta "Otros Servicios</w:t>
        <w:br/>
        <w:t>no Personales" (1-05-001-1-12-1220-250.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0 y el importe de PESOS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EINTA Y CINC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/</w:t>
        <w:br/>
        <w:t>($ 35.000.000.-)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