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06/92       EXP.N°26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l cargo de auxiliar de servicio</w:t>
        <w:br/>
        <w:t>a partir del día de la fecha y hasta el 13 de diciembre de</w:t>
        <w:br/>
        <w:t>1992, para desempeñarse en el Juzgado Nacional de Primera</w:t>
        <w:br/>
        <w:t>Instancia en lo en lo Civil N° 58 en reemplazo del señor</w:t>
        <w:br/>
        <w:t>Juan Carlos Arias g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a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