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8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    S-2535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a Dra.    Martina Forns no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nsado la feria correspondiente a enero de 1987 sucesivamente prorro-</w:t>
        <w:br/>
        <w:t>gada 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; en virtud de que hasta el 11 de setiem-</w:t>
        <w:br/>
        <w:t>bre del corriente se encontraba desempeñandose en la Cámara Federal de</w:t>
        <w:br/>
        <w:t>San Martín en calidad de contratada, fecha a partir de la cual fue nombra-</w:t>
        <w:br/>
        <w:t>da Secretaria det juzgado de Primera Instancia N° 2 de San Martí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</w:t>
        <w:br/>
        <w:t>virtud de lo dispuesto por el art. 18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guese    para el año 1993 la feria de enero</w:t>
        <w:br/>
        <w:t xml:space="preserve">de 1987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 de San Martín</w:t>
        <w:br/>
        <w:t>y por su intermedio a la interesada. Cumplido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