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31.402/96</w:t>
        <w:br/>
        <w:t>Buenos Aires, 30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6/95 y 2333/96, vis-</w:t>
        <w:br/>
        <w:t>tos los informes que anteceden y sin objeciones que formu-</w:t>
        <w:br/>
        <w:t>lar a la prosecución del trámite, devuélvanse las actuacio-</w:t>
        <w:br/>
        <w:t>nes a la Dirección de Administración Financiera a fin de</w:t>
        <w:br/>
        <w:t>que proceda de conformidad, hasta la suma de PESOS DOS SEIS</w:t>
        <w:br/>
        <w:t>MIL SETENTA Y UNO CON OCHENTA Y CUATRO CENTAVOS ($</w:t>
        <w:br/>
        <w:t>6.071,8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