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288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1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octubre de 1990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los arts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supre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</w:t>
        <w:br/>
        <w:t>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Administrativo</w:t>
        <w:br/>
        <w:t>(vacante disponible Res.211/8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fectuar la siguiente transform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dotación de personal de la Dirección Gene-</w:t>
        <w:br/>
        <w:t>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Administrativo</w:t>
        <w:br/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Incorporar  el 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 an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brante de lo precedentemente dispuesto a las partidas perti-</w:t>
        <w:br/>
        <w:t>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