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283/84 </w:t>
      </w:r>
      <w:r>
        <w:rPr>
          <w:rFonts w:eastAsia="Courier New" w:ascii="Courier New" w:hAnsi="Courier New"/>
          <w:color w:val="auto"/>
          <w:sz w:val="20"/>
          <w:lang w:val="es-ES_tradnl"/>
        </w:rPr>
        <w:t>S.S.A.         EXPEDIE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977/</w:t>
      </w:r>
      <w:r>
        <w:rPr>
          <w:rFonts w:eastAsia="Courier New" w:ascii="Courier New" w:hAnsi="Courier New"/>
          <w:color w:val="auto"/>
          <w:sz w:val="20"/>
          <w:lang w:val="es-ES_tradnl"/>
        </w:rPr>
        <w:t>84 S.S.A.</w:t>
        <w:br/>
        <w:t>SUPERINTENDEN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ptiembre de 1984.-</w:t>
        <w:br/>
        <w:t>Visto es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7/84 S.S.A.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correspon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0.598/84 (Corresponde Nº 1), del Regis-/</w:t>
        <w:br/>
        <w:t>tro de la Subsecretaría de Administración caratulado "TORRES, //</w:t>
        <w:br/>
        <w:t>FRANCISCO e HIJOS ref/factura $a. 266.474.-, O. C. 13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Que a fs. 2 de estas actuaciones, la firma de refe-</w:t>
        <w:br/>
        <w:t>rencia solicita el pago de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3/84 por la suma de/</w:t>
        <w:br/>
        <w:t>$a.266.474.-, referente al servicio de traslado de valores en ca-</w:t>
        <w:br/>
        <w:t>mión "blindado de acuerdo a la Orden de Compra Nº 13/84, corres-/</w:t>
        <w:br/>
        <w:t>pendiente a los haberes del mes de agosto de 1984 y teniendo en</w:t>
        <w:br/>
        <w:t>cuenta lo informado por la Subsecretaría de Administración a fs.</w:t>
        <w:br/>
        <w:t>1 y 1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ción /</w:t>
        <w:br/>
        <w:t>a liquidar a la firma "FRANCIS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 TORRES E HIJOS S.A." la suma</w:t>
        <w:br/>
        <w:t>de PESOS ARGENTINOS DOSCIENT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ESENTA </w:t>
      </w:r>
      <w:r>
        <w:rPr>
          <w:rFonts w:eastAsia="Courier New" w:ascii="Courier New" w:hAnsi="Courier New"/>
          <w:color w:val="auto"/>
          <w:sz w:val="20"/>
          <w:lang w:val="es-ES_tradnl"/>
        </w:rPr>
        <w:t>Y SEIS MI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UATROCIENTOS/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TENTA Y CUATRO ($a.266.474,00.- en un todo de acuerdo a la fac-</w:t>
        <w:br/>
        <w:t>tura adjunta a fs.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Honora-//</w:t>
        <w:br/>
        <w:t>rios y Retribuciones a Terceros" (1-05-002-1-12-1220-230) del //</w:t>
        <w:br/>
        <w:t>Presupuesto General de Gastos para el Ejercicio Financiero del a-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ño 1984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