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su revista para el segundo semes-</w:t>
        <w:br/>
        <w:t>tre del año 1994, con destino a diversos tribunales y</w:t>
        <w:br/>
        <w:t>organismos del Poder Judicial y teniendo en cuenta la</w:t>
        <w:br/>
        <w:t>conformidad prestada por la Dirección General de Biblio-</w:t>
        <w:br/>
        <w:t>tecas del Tribunal a fs. 19, lo establecido en 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de</w:t>
        <w:br/>
        <w:t>fs. 1 y por el importe total de PESOS VEINTICUATRO MIL</w:t>
        <w:br/>
        <w:t>DOSCIENTOS OCHENTA Y DOS ($ 24.282.-), pago anticipado</w:t>
        <w:br/>
        <w:t>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