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0/90</w:t>
        <w:br/>
        <w:t>SUPERINTENDENCIA ADMINISTRATIVA</w:t>
        <w:br/>
        <w:t>G.B.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exión y puesta</w:t>
        <w:br/>
        <w:t>en servicio de una batería de capacitores en el edificio</w:t>
        <w:br/>
        <w:t>sede de la Cámara Nacional de Apelaciones en lo Comer-</w:t>
        <w:br/>
        <w:t>cial, sito en la Av. Pte. Roque Sáenz Peña 121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ferida revi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urgente (Confr. fs. 10), razón por la</w:t>
        <w:br/>
        <w:t>cual corresponde amparar la presente contratación en lo</w:t>
        <w:br/>
        <w:t>previsto por el Artículo 56, Inciso 3°, Apartado d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tratar directament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exión y</w:t>
        <w:br/>
        <w:t>puesta en servicio mencionada,  a los fines señalados .</w:t>
        <w:br/>
        <w:t>precedentemente y conforme al pliego y cláusulas particu-</w:t>
        <w:br/>
        <w:t>lares obrante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LO-</w:t>
        <w:br/>
        <w:t>NES ($A 9.000.000.-)- con cargo a la Cuenta: "Otros bie-</w:t>
        <w:br/>
        <w:t>nes de consumo" (1-05-002-1-12-1210-22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