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1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 N°31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   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provi-</w:t>
        <w:br/>
        <w:t>dencia de fecha 3 de mayo de 1993 y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 xml:space="preserve"> Nacional de Apelaciones en lo Civil a prorrogar los alcan-</w:t>
        <w:br/>
        <w:t>ces de la resolución N° 421/93 -hasta el 30 de abril de</w:t>
        <w:br/>
        <w:t>1993- a un agente con categoría de auxiliar administrati-</w:t>
        <w:br/>
        <w:t>vo para desempeñarse en el Juzgado Nacional de Primera</w:t>
        <w:br/>
        <w:t>Instancia en lo Civil N° 75, en reemplazo de María Merce-</w:t>
        <w:br/>
        <w:t>des Castro que se encuentra con licencia   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vi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