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6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2157/92 -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s necesidades planteadas en</w:t>
        <w:br/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</w:t>
        <w:br/>
        <w:t>1 Escribiente Auxiliar y 3 Auxiliares Administrativos</w:t>
        <w:br/>
        <w:t>del Departamento de Liquidación de Haberes a partir del</w:t>
        <w:br/>
        <w:t>día de la fecha, por el término de 2 meses y a razón de</w:t>
        <w:br/>
        <w:t>3 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