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    71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y teniendo en cuenta las confor</w:t>
        <w:softHyphen/>
        <w:t>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9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más, referente a la adscripción de la oficial mayor del Juzgado Nacional de Primera Instancia en lo Civil N° 5, señorita Mariana Cecilia Bueres, al Cuerpo Médico Forense de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