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0-276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medio (1/2) día y gastos de combustible (Decreto 1343, artículo 5°,</w:t>
        <w:br/>
        <w:t>apartado I, inciso g), formulado en estas actuaciones por el Sr. Presidente de la</w:t>
        <w:br/>
        <w:t>Cámara Federal de Apelaciones de Mar del Plata, Dr. Alejandro Osvaldo</w:t>
        <w:br/>
        <w:t>TAZZA, a favor de la Secretaria de Superintendencia de Cámara, Dra. María</w:t>
        <w:br/>
        <w:t>Alejandra CORREA, del Oficial Mayor-Superintendencia de Cámara, Sr.</w:t>
        <w:br/>
        <w:t>Néstor FERNANDEZ DE LA PUENTE y del Medio Oficial de Cámara, Sr.</w:t>
        <w:br/>
        <w:t>Alberto FRULLA, con motivo de la inspección realizada el 2 de octubre</w:t>
        <w:br/>
        <w:t>ppdo., en el Juzgado Federal de Dolores; autorizase a la Dirección de</w:t>
        <w:br/>
        <w:t>Administración Financiera a dar trámite favorable a la presente solicitud, en tos</w:t>
        <w:br/>
        <w:t>términos de la Resolución N° 1361/95 y de conformidad con las atribuciones</w:t>
        <w:br/>
        <w:t>conferidas a esta Administración General por Resolución N° 2333/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mencionada Dirección, a los fines mencionados precedentem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