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S 330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6  de agosto de 1985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S-330/85 caratula-</w:t>
        <w:br/>
        <w:t>das "JUZGADO ESPECIAL CIVIL Y COMERCIAL N°38 s/ agentes del /</w:t>
        <w:br/>
        <w:t>mismo solicitan avocación (descuentos por paro -abril)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os agentes Juan Martín Vasena, Car-</w:t>
        <w:br/>
        <w:t>los Javier Rodríguez, Roberto Quiroga y Amelia Liliana Ansel-</w:t>
        <w:br/>
        <w:t>mino-de Pombo solicitan en sus escritos de fs. 2/9,11/17,19/25</w:t>
        <w:br/>
        <w:t>y 27/33, que se dejen sin efecto las medidas adoptadas por a-</w:t>
        <w:br/>
        <w:t>plicacion de lo dispuesto en las resoluciones N°155/85 y 186/85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/85 esta Corte exh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ó al personal al fiel cumplimiento de sus deberes bajo aperci</w:t>
        <w:br/>
        <w:t>bimiento de que la adhesión a medidas de fuerza anunciadas por</w:t>
        <w:br/>
        <w:t>la Unión de Empleados de la Justicia traería aparejado el co-</w:t>
        <w:br/>
        <w:t>rrespondiente descuen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beres (ver fs.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razon de ello, en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55/85 y 186/85 se dispuso el descuento de medio día de sue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los agentes que abandonaron sus tareas los días 10 y 11</w:t>
        <w:br/>
        <w:t>de abril de este año (ver fs, 38/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4°)' Que este Tribunal estableció en numerosos</w:t>
        <w:br/>
        <w:t>antecedentes la improcedencia del pago de sueldos por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desempeñadas, salvo los +casos en que existen disposiciones</w:t>
        <w:br/>
        <w:t>expresas por las que se ordene lo contrario, o supuestos en /</w:t>
        <w:br/>
        <w:t>que mediaron causas ajenas a la voluntad de los agentes,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impidieron la prestación de servicios {doctr.resoluciones</w:t>
        <w:br/>
        <w:t>N°956/77; 958/77, 682/84; 910/84; 162/85; y 354/8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21/85 fijó normativamente esta</w:t>
        <w:br/>
        <w:t>doctrina y reglamentó la forma en que debían efectuarse los</w:t>
        <w:br/>
        <w:t>descuentos de acuerdo con la facultad conferida por el artí-</w:t>
        <w:br/>
        <w:t>culo 99 de la C.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medida adoptada no constituyó s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 los términos del artículo 16 del decreto-ley 1285/58 y</w:t>
        <w:br/>
        <w:t>acordada N°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 archíve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4</Characters>
  <CharactersWithSpaces>2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° 41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