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7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5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nal a fs.27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12/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modificator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75/91 en el sentido que en lugar del</w:t>
        <w:br/>
        <w:t>doctor Enrique Mario Perez Petít deberá contratarse al doctor</w:t>
        <w:br/>
        <w:t>OSVALDO FUSTINONI    (C.I.N° 5.550.942 -clase 194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fs.26/27, pase a la Subsecretaría</w:t>
        <w:br/>
        <w:t>de Administración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