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1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472/78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</w:t>
      </w:r>
      <w:r>
        <w:rPr>
          <w:rFonts w:ascii="Courier New" w:hAnsi="Courier New"/>
          <w:sz w:val="20"/>
        </w:rPr>
        <w:t xml:space="preserve">noviembre 2 </w:t>
      </w:r>
      <w:r>
        <w:rPr>
          <w:rFonts w:ascii="Courier New" w:hAnsi="Courier New"/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necesidad de reforzar los créditos</w:t>
        <w:br/>
        <w:t>del Inciso 12 -Bienes y Servicios no Personales- Partida princip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 -Servicios no Personales- del Programa 002 -Administración de Jus-</w:t>
        <w:br/>
        <w:t>ticia en Primera y Segunda Instancia y la Nota de la Secretaría de Es-</w:t>
        <w:br/>
        <w:t>tado de Hacien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1 -APAN- de fecha 25 de octutre ppdo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la distrib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os créditos de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 -Poder Judicial de la Nación-, este Tribunal está facultado por el /</w:t>
        <w:br/>
        <w:t>artí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l6.432 -incorporado a la Ley 11.672 (complemen-</w:t>
        <w:br/>
        <w:t>taria permanente de presupuesto) por el artículo 8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citada Ley</w:t>
        <w:br/>
        <w:t>16.4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, es oportuno dar estado presupuestario a ante-</w:t>
        <w:br/>
        <w:t>riores Resoluciones de este Tribunal Nros: 612, 644, 647, 656, 67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80,</w:t>
        <w:br/>
        <w:t>710, 728, 729, 785 y 813 de 1978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la distribución de los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la Jurisdicción 05 -Poder Judicial de la Nación- para el</w:t>
        <w:br/>
        <w:t>ejercicio de 1978, de acuerdo al detalle obrante en planillas anexas al</w:t>
        <w:br/>
        <w:t>presente artículo, que forman parte integrante del mismo y que serán /</w:t>
        <w:br/>
        <w:t>firmadas por el señor Se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tivo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y remítanse a la Dirección Administrativa y Contable del Poder /</w:t>
        <w:br/>
        <w:t>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PARTIDAS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DENOMINACION</w:t>
        <w:br/>
        <w:t>CONTABLE      CIPAL CIAL                                                                                      EN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S.A. 320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650    1110       PERSONAL PERMANENTE                                                    19.913.0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685    1199       CREDITO A DISTRIBUIR                           -   99.564.5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1       -       79.651.5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-   79.651.5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. 320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707    1110       PERSONAL PERMANENTE                                                  103.904.6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731    1199       CREDITO A DISTRIBUIR                                       -  676.253.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766     1220       SERVICIOS NO PERSONALES                                         65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1       -  572.348.496</w:t>
        <w:br/>
        <w:t>INCISO 12                        65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79.651.5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 -PODER JUDICIAL DE LA NACIÓN  -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495"/>
        <w:gridCol w:w="8"/>
        <w:gridCol w:w="499"/>
        <w:gridCol w:w="137"/>
        <w:gridCol w:w="369"/>
        <w:gridCol w:w="179"/>
        <w:gridCol w:w="320"/>
        <w:gridCol w:w="253"/>
        <w:gridCol w:w="250"/>
        <w:gridCol w:w="374"/>
        <w:gridCol w:w="127"/>
        <w:gridCol w:w="478"/>
        <w:gridCol w:w="26"/>
        <w:gridCol w:w="500"/>
        <w:gridCol w:w="70"/>
        <w:gridCol w:w="434"/>
        <w:gridCol w:w="123"/>
        <w:gridCol w:w="377"/>
        <w:gridCol w:w="266"/>
        <w:gridCol w:w="238"/>
        <w:gridCol w:w="311"/>
        <w:gridCol w:w="190"/>
        <w:gridCol w:w="443"/>
        <w:gridCol w:w="57"/>
        <w:gridCol w:w="504"/>
        <w:gridCol w:w="35"/>
        <w:gridCol w:w="465"/>
        <w:gridCol w:w="70"/>
        <w:gridCol w:w="434"/>
        <w:gridCol w:w="171"/>
        <w:gridCol w:w="330"/>
        <w:gridCol w:w="266"/>
        <w:gridCol w:w="237"/>
        <w:gridCol w:w="349"/>
        <w:gridCol w:w="152"/>
        <w:gridCol w:w="386"/>
        <w:gridCol w:w="118"/>
        <w:gridCol w:w="468"/>
        <w:gridCol w:w="32"/>
        <w:gridCol w:w="504"/>
        <w:gridCol w:w="32"/>
        <w:gridCol w:w="468"/>
        <w:gridCol w:w="143"/>
        <w:gridCol w:w="358"/>
        <w:gridCol w:w="228"/>
        <w:gridCol w:w="276"/>
        <w:gridCol w:w="320"/>
        <w:gridCol w:w="180"/>
        <w:gridCol w:w="415"/>
        <w:gridCol w:w="89"/>
        <w:gridCol w:w="459"/>
        <w:gridCol w:w="41"/>
        <w:gridCol w:w="504"/>
        <w:gridCol w:w="51"/>
        <w:gridCol w:w="450"/>
        <w:gridCol w:w="114"/>
        <w:gridCol w:w="389"/>
        <w:gridCol w:w="168"/>
        <w:gridCol w:w="333"/>
        <w:gridCol w:w="329"/>
        <w:gridCol w:w="175"/>
        <w:gridCol w:w="335"/>
        <w:gridCol w:w="165"/>
        <w:gridCol w:w="431"/>
        <w:gridCol w:w="73"/>
        <w:gridCol w:w="462"/>
        <w:gridCol w:w="38"/>
        <w:gridCol w:w="501"/>
        <w:gridCol w:w="57"/>
        <w:gridCol w:w="447"/>
        <w:gridCol w:w="149"/>
        <w:gridCol w:w="351"/>
        <w:gridCol w:w="216"/>
        <w:gridCol w:w="288"/>
        <w:gridCol w:w="317"/>
        <w:gridCol w:w="184"/>
        <w:gridCol w:w="380"/>
        <w:gridCol w:w="123"/>
        <w:gridCol w:w="482"/>
        <w:gridCol w:w="19"/>
        <w:gridCol w:w="504"/>
        <w:gridCol w:w="44"/>
        <w:gridCol w:w="456"/>
        <w:gridCol w:w="120"/>
        <w:gridCol w:w="384"/>
        <w:gridCol w:w="212"/>
        <w:gridCol w:w="288"/>
        <w:gridCol w:w="247"/>
        <w:gridCol w:w="257"/>
        <w:gridCol w:w="339"/>
        <w:gridCol w:w="162"/>
        <w:gridCol w:w="386"/>
        <w:gridCol w:w="114"/>
        <w:gridCol w:w="472"/>
        <w:gridCol w:w="32"/>
        <w:gridCol w:w="500"/>
        <w:gridCol w:w="26"/>
        <w:gridCol w:w="478"/>
        <w:gridCol w:w="76"/>
        <w:gridCol w:w="425"/>
        <w:gridCol w:w="152"/>
        <w:gridCol w:w="351"/>
        <w:gridCol w:w="292"/>
        <w:gridCol w:w="209"/>
        <w:gridCol w:w="367"/>
        <w:gridCol w:w="137"/>
        <w:gridCol w:w="449"/>
        <w:gridCol w:w="51"/>
        <w:gridCol w:w="479"/>
        <w:gridCol w:w="25"/>
        <w:gridCol w:w="358"/>
        <w:gridCol w:w="101"/>
        <w:gridCol w:w="41"/>
        <w:gridCol w:w="57"/>
        <w:gridCol w:w="29"/>
        <w:gridCol w:w="73"/>
        <w:gridCol w:w="28"/>
        <w:gridCol w:w="70"/>
        <w:gridCol w:w="32"/>
        <w:gridCol w:w="69"/>
        <w:gridCol w:w="29"/>
        <w:gridCol w:w="73"/>
        <w:gridCol w:w="28"/>
        <w:gridCol w:w="13"/>
        <w:gridCol w:w="57"/>
        <w:gridCol w:w="28"/>
        <w:gridCol w:w="51"/>
        <w:gridCol w:w="51"/>
        <w:gridCol w:w="9"/>
        <w:gridCol w:w="61"/>
        <w:gridCol w:w="28"/>
        <w:gridCol w:w="32"/>
        <w:gridCol w:w="60"/>
        <w:gridCol w:w="60"/>
        <w:gridCol w:w="60"/>
        <w:gridCol w:w="53"/>
      </w:tblGrid>
      <w:tr>
        <w:trPr>
          <w:trHeight w:val="1930" w:hRule="atLeast"/>
        </w:trPr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64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  <w:br/>
              <w:t>■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4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2"/>
            <w:vMerge w:val="restart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PROGRAMA    1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20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633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&lt;</w:t>
              <w:br/>
              <w:t>4 (</w:t>
              <w:br/>
              <w:t>3 &lt;</w:t>
              <w:br/>
              <w:t>J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96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  <w:br/>
            </w: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  <w:br/>
              <w:t>o:</w:t>
            </w:r>
          </w:p>
        </w:tc>
        <w:tc>
          <w:tcPr>
            <w:tcW w:w="1201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gridSpan w:val="2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!</w:t>
            </w:r>
          </w:p>
        </w:tc>
        <w:tc>
          <w:tcPr>
            <w:tcW w:w="6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27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j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98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4" w:hRule="atLeast"/>
        </w:trPr>
        <w:tc>
          <w:tcPr>
            <w:tcW w:w="9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</w:t>
            </w:r>
          </w:p>
        </w:tc>
        <w:tc>
          <w:tcPr>
            <w:tcW w:w="64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2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0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gridSpan w:val="9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gridSpan w:val="4"/>
            <w:vMerge w:val="continue"/>
            <w:tcBorders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291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9" w:hRule="atLeast"/>
        </w:trPr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■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7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5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  <w:br/>
              <w:t>1</w:t>
            </w:r>
          </w:p>
        </w:tc>
        <w:tc>
          <w:tcPr>
            <w:tcW w:w="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C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3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-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■■ ■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■■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]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,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"J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  <w:br/>
              <w:t>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\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...     v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.V.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M ■</w:t>
              <w:br/>
              <w:t>\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^   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«</w:t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áf</w:t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</w:t>
            </w:r>
          </w:p>
        </w:tc>
        <w:tc>
          <w:tcPr>
            <w:tcW w:w="50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55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v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fí¿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-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©f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■ ■. ■ *■■ ■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 1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 ■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^■.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\-</w:t>
              <w:br/>
              <w:t>:-^</w:t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■^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r :</w:t>
            </w:r>
          </w:p>
        </w:tc>
        <w:tc>
          <w:tcPr>
            <w:tcW w:w="5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            .             ■ ■    L   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-f—h-</w:t>
              <w:br/>
              <w:t>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--------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0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                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-g^i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—i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_________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395</Characters>
  <CharactersWithSpaces>4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1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