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3 por la Dirección Ad-</w:t>
        <w:br/>
        <w:t>ministrativa y Contable del Poder Judicial de la Nación, de-</w:t>
        <w:br/>
        <w:t>jase sin efecto la designación del señor Victorio Hugo Cipo-</w:t>
        <w:br/>
        <w:t>lat como Auxiliar de Primera (Personal Obrero y de Maestran-</w:t>
        <w:br/>
        <w:t>za) -Contratado- de la mencionada Dirección, efectuada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/78 de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