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6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NCO MIL</w:t>
        <w:br/>
        <w:t>SETENTA Y UNO CON CINCUENTA CENTAVOS ($ 5.071,50.-), con</w:t>
        <w:br/>
        <w:t>destino a la recarga de doscientos cincuenta y seis matafuegos instalados en</w:t>
        <w:br/>
        <w:t>varios edificios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