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7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1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febr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Tribunal sobre la pre-</w:t>
        <w:br/>
        <w:t>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ra. Jueza Dra. María R. Servini de Cu-</w:t>
        <w:br/>
        <w:t>bría solicitando fondos para afrontar el pago de fotoco-</w:t>
        <w:br/>
        <w:t>pias a extaerse en EE.UU vinculadas con la causa A-110</w:t>
        <w:br/>
        <w:t>caratulada "GHAITH PHARAON s/denunci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o a decidir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vas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Fe-</w:t>
        <w:br/>
        <w:t>deral emitir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bre el particula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ofíci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