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1774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 ascensores instalados en el edificio sede del</w:t>
        <w:br/>
        <w:t>Tribunal Oral en lo Criminal Federal de Catamarca, durante el periodo</w:t>
        <w:br/>
        <w:t>comprendido entre el mes de marzo de 1998 y el 31 de diciembre de 1999; y</w:t>
        <w:br/>
        <w:t>teniendo en cuenta lo previsto por el artículo 56, inciso 3°, apartado a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- in situ 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forme al pliego,</w:t>
        <w:br/>
        <w:t>cláusulas particulares y anexos obrantes a fs. 19/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veint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is mil cuatrocientos ($ 26.400.-)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2.000.- a la 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 y equipo" (05-01-00-00-01-0002-3-3-3-00000-1-1.3) del</w:t>
        <w:br/>
        <w:t>Presupuesto General 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4.400.- a la 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 y equipo" (05-01-00-00-01-0002-3-3-3-00000-1-1.3) del</w:t>
        <w:br/>
        <w:t>Presupuesto General de Gastos para el Ejercicio Financiero del a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