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298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OCHENTA Y UNO CON SESENTA CENTAVOS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1,6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