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.731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6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s términos de lo consignado a</w:t>
        <w:br/>
        <w:t>fs. 7 por el Area de Intervención Previa,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