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9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S. 46/81 y 49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 de marzo de 1981.</w:t>
        <w:br/>
        <w:t>En ejercicio de las facultades establecidas</w:t>
        <w:br/>
        <w:t>en el art. 13 del decreto-ley 1285/58 (Ley 14.467) y Regla-</w:t>
        <w:br/>
        <w:t>mento para la Justicia Nacional (Acordada del 3 de marzo /</w:t>
        <w:br/>
        <w:t>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en la dotación</w:t>
        <w:br/>
        <w:t>de Personal Administrativo y Técnico de las Oficinas de Man-</w:t>
        <w:br/>
        <w:t>damientos y de Notificaciones para la Justicia Nacional,</w:t>
        <w:br/>
        <w:t>OFICIAL SUPERIOR DE SEXTA (Oficial de Justicia) en reempla-</w:t>
        <w:br/>
        <w:t>zo del señor Humberto Quiroga Lavié que renuncies, al actual</w:t>
        <w:br/>
        <w:t>Auxiliar Superior de 6a. (Notificador) señor CESAR RODOLFO</w:t>
        <w:br/>
        <w:t>FERNAND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XTA (Notificador) en reemplazo del</w:t>
        <w:br/>
        <w:t>anterior al actual Auxiliar Principal de 2a. (Notificador),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ICARDO GERONIMO GUTIERR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