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</w:t>
      </w:r>
      <w:r>
        <w:rPr>
          <w:rFonts w:ascii="Courier New" w:hAnsi="Courier New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Superintenden-</w:t>
        <w:br/>
        <w:t>cia Judicial-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44/95, mediante la cual se dispone la trans-</w:t>
        <w:br/>
        <w:t>ferencia al Cuerpo de Peritos Tasadores de la Arq. Ana</w:t>
        <w:br/>
        <w:t>Laura Bleje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arquitecta Ana</w:t>
        <w:br/>
        <w:t>Laura Blejer a cumplir funciones como perito tasador ofici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istrese, pract</w:t>
      </w:r>
      <w:r>
        <w:rPr>
          <w:rFonts w:eastAsia="Courier New" w:ascii="Courier New" w:hAnsi="Courier New"/>
          <w:color w:val="auto"/>
          <w:sz w:val="20"/>
          <w:lang w:val="es-ES_tradnl"/>
        </w:rPr>
        <w:t>íquense las</w:t>
        <w:br/>
        <w:t>comunicaciones pertinentes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