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2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bril de 1991.-</w:t>
        <w:br/>
        <w:t>Visto lo solicitado por el Juzgado Federal de</w:t>
        <w:br/>
        <w:t>Primera Instancia con asiento en San Isidro,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1 de mayo de 1992-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55/90 y 1256/90 referente a las</w:t>
        <w:br/>
        <w:t>contrataciones      de 2    agentes con categoría presupuestaria</w:t>
        <w:br/>
        <w:t>equivalente a la del cargo de secretario de juzgado; de 2 agen-</w:t>
        <w:br/>
        <w:t>tes con categoría equivalente a la del cargo de prosecretario</w:t>
        <w:br/>
        <w:t>administrativo;    de    4 agentes    con categoría equivalente    al</w:t>
        <w:br/>
        <w:t>cargo de auxiliar principal de 6a., todos personal administra-</w:t>
        <w:br/>
        <w:t>tivo y técnico; y de 2 agentes como auxiliares principales de</w:t>
        <w:br/>
        <w:t>7a.    (personal de servicio), para desempeñarse en el Juzgado</w:t>
        <w:br/>
        <w:t>Federal de Primera Instancia en lo Criminal y Correccional de</w:t>
        <w:br/>
        <w:t>San Isidro sin perjuicio de lo dispuesto en el punto 2o de la</w:t>
        <w:br/>
        <w:t>resolución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F.L.),</w:t>
        <w:br/>
        <w:t>(P.A.T.) y (P.S.), para el corriente ejercicio financiero y</w:t>
        <w:br/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l caso de que los agentes pertenezcan a</w:t>
        <w:br/>
        <w:t>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</w:t>
        <w:br/>
        <w:t>goce de sueldo por el término que duren la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, previa extracción</w:t>
        <w:br/>
        <w:t>de fotocopias de las presentes actuaciones las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