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7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erogaciones por la encuade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petas de cuero para escritorio del</w:t>
        <w:br/>
        <w:t>Consejo de la Magistratura, realizadas con la partida destinada a gastos de</w:t>
        <w:br/>
        <w:t>funcionamiento del Tribunal, solicitado por la Dirección de Gestión Interna y</w:t>
        <w:br/>
        <w:t>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n los comprobantes que avalan los</w:t>
        <w:br/>
        <w:t>gastos 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c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UN MIL CIENTO CUARENTA CON CINCUENTA</w:t>
        <w:br/>
        <w:t>CENTAVOS ($ 1.140,50.-)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 partidas pertinentes</w:t>
        <w:br/>
        <w:t>del Presupuesto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