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0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Nacio-</w:t>
        <w:br/>
        <w:t>nal de Primera Instancia en lo Civil y Comerci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</w:t>
        <w:br/>
        <w:t>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y Comercial Feder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44/91 en cuanto a la designación</w:t>
        <w:br/>
        <w:t>de un agente en calidad de "suplente" hasta el 20 de diciembre</w:t>
        <w:br/>
        <w:t>de 1991 con una categoría presupuestaria equivalente al cargo</w:t>
        <w:br/>
        <w:t>de auxiliar principal de 7a. -personal de servicio- para desem-</w:t>
        <w:br/>
        <w:t>peñarse en el Juagado Nacional de Primera Instancia en lo</w:t>
        <w:br/>
        <w:t>Civil y Comercial Federal N° 8 en reemplazo del señor Arnaldo</w:t>
        <w:br/>
        <w:t>Bernasconi que se encuentra con licencia por enfermedad</w:t>
        <w:br/>
        <w:t>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    )    Autorizar   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te-</w:t>
        <w:br/>
        <w:t>mente dispuesto con cargo a la cuenta pertinente para el co-</w:t>
        <w:br/>
        <w:t>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de las presentes actuaciones la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