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     EXPEDIENTE N° 295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</w:rPr>
        <w:t xml:space="preserve"> 183</w:t>
      </w:r>
      <w:r>
        <w:rPr>
          <w:rFonts w:ascii="Arial" w:hAnsi="Arial"/>
          <w:sz w:val="20"/>
          <w:lang w:val="es-ES_tradnl"/>
        </w:rPr>
        <w:t>/87     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marzo  4 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702/86 del registro</w:t>
        <w:br/>
        <w:t>del Departamento de Compras (n° 400.608/86 de la Subsecretaría de /</w:t>
        <w:br/>
        <w:t>Administración) por el cual se tramita la Licitación Privada n° 60/</w:t>
        <w:br/>
        <w:t>87 a los efectos de lograr la provisión de tablas de madera y cola</w:t>
        <w:br/>
        <w:t>vinílica con destino al Departamento de Arquitectura (reposición de</w:t>
        <w:br/>
        <w:t>materiales utilizados en la obra del edificio de los Tribunales Fe-</w:t>
        <w:br/>
        <w:t>derales de La Plata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Cor-</w:t>
        <w:br/>
        <w:t>te Suprema mediante Resolución n° 75 de fecha 28 de enero ppdo. ///</w:t>
        <w:br/>
        <w:t>(confr, fs. 11), habiéndose expedido respecto de las ofertas presen</w:t>
        <w:br/>
        <w:t>tadas la Comisión de Preadjudicaciones a fs. 3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teniendo en cuenta lo dispuesto por el /</w:t>
        <w:br/>
        <w:t>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Aprobar la Licitación Privada n° 60/87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porte total de AUSTRALES OCHO MIL TRESCIENTOS CINCUENTA Y OCHO //</w:t>
        <w:br/>
        <w:t>CON VEINTE CENTAVOS ($A 8.358,20) y adjudicar a las firmas que se in-</w:t>
        <w:br/>
        <w:t>dican seguidamente los renglones que para cada una de ellas se de-</w:t>
        <w:br/>
        <w:t>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"IVIRA S.R.L.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 -por me</w:t>
        <w:br/>
        <w:t>nor precio- de acuerdo a su presu-</w:t>
        <w:br/>
        <w:t>puesto de fs. 18/19 y por el impor-</w:t>
        <w:br/>
        <w:t>te total de AUSTRALES CIENTO D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NOVENTA CENTAVOS ..............    $A________102,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TERZA HERMANOS S.A.C.I.F.I.A.G." /</w:t>
        <w:br/>
        <w:t>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-por menor precio- y /</w:t>
        <w:br/>
        <w:t>renglón n° 1 -por menor precio váli-</w:t>
        <w:br/>
        <w:t>do- de acuerdo a su presupuesto de</w:t>
        <w:br/>
        <w:t>fs. 25/26 y por el importe total de</w:t>
        <w:br/>
        <w:t>AUSTRALES OCHO MIL DOSCIENTOS C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 Y CINCO CON TREINTA CENTAVOS    $A_____8.255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.- Desestimar -atento lo aconsejado por la Comisión</w:t>
        <w:br/>
        <w:t>de Preadjudicaciones a fs. 39- el renglón n° 1 de la oferta n° 10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.- Afectar el presente gasto de la siguiente inane</w:t>
        <w:br/>
        <w:t>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 102,90 A la Cuenta "Productos químicos y medicinales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0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8.255,30  A la Cuenta"Maderas, corcho y sus manufactura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l-05-002-1-12-1210-204) del Presupuesto General</w:t>
        <w:br/>
        <w:t>de Gastos para el Ejercicio Financiero del año //</w:t>
        <w:br/>
        <w:t>1987 (art. 13 de la Ley de Contabilidad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.- Regístrese y devuélvase al Departamento de Com-</w:t>
        <w:br/>
        <w:t xml:space="preserve">pras, a sus efectos*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326</Characters>
  <CharactersWithSpaces>19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2:00Z</dcterms:created>
  <dc:creator>Proyectos Especiales</dc:creator>
  <dc:description/>
  <dc:language>en-US</dc:language>
  <cp:lastModifiedBy/>
  <dcterms:modified xsi:type="dcterms:W3CDTF">2007-03-22T14:02:00Z</dcterms:modified>
  <cp:revision>3</cp:revision>
  <dc:subject/>
  <dc:title>RESOLUCION                                             EXPEDIENTE N° 2958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