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 321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92/89</w:t>
        <w:br/>
        <w:t>SUPERINTENDENCIA ADMINISTRATIVA</w:t>
        <w:br/>
        <w:t>JC.3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0 de mayo de 1991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-</w:t>
        <w:br/>
        <w:t>lacionadas con la renovación del contrato de locación</w:t>
        <w:br/>
        <w:t>del inmueble sito en la calle 25 de mayo n° 324 de la lo-</w:t>
        <w:br/>
        <w:t>calidad de San Isidro (Pcia. de Bs. As.), sede del Minis-</w:t>
        <w:br/>
        <w:t>terio Público y Archivo de la Justicia Federal del asien-</w:t>
        <w:br/>
        <w:t>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45 el propietario ha redu-</w:t>
        <w:br/>
        <w:t>cido el monto del alquiler mensual, inicialmente por él</w:t>
        <w:br/>
        <w:t>estimado en U$S. 3.500, a U$S. 2.900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e último precio coincide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que fuera calculado por los peritos tasadores a fs.</w:t>
        <w:br/>
        <w:t>38/39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renovación del contrato de</w:t>
        <w:br/>
        <w:t>locación mencionado, es de imprescindible necesid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n orden a lo establecido</w:t>
        <w:br/>
        <w:t>por el art. 7o de la Acordada del Alto Tribunal N° 46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titular de la Sub-</w:t>
        <w:br/>
        <w:t>secretaría de Administración, para suscribir, "ad-referé-</w:t>
        <w:br/>
        <w:t>ndum", un nuevo contrato de locación del inmueble de la</w:t>
        <w:br/>
        <w:t>calle 25 de mayo n° 324 de la localidad de San Isidro</w:t>
        <w:br/>
        <w:t>(Pcia. de Bs. As.), por el término de tres (3) años, a</w:t>
        <w:br/>
        <w:t>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abril ppdo., con opción a dos (2) años</w:t>
        <w:br/>
        <w:t>más a favor del locatario, sobre la base del alquiler</w:t>
        <w:br/>
        <w:t>mensual de DOS MIL NOVECIENTOS DOLARES ESTADOUNIDENSES</w:t>
        <w:br/>
        <w:t>U$S 2.9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 Subsecretaría de Administra-</w:t>
        <w:br/>
        <w:t>ción procederá a confeccionar, con arreglo a las disposi-</w:t>
        <w:br/>
        <w:t>ciones vigentes en la materia y demás constancias de au-</w:t>
        <w:br/>
        <w:t>tos, el contrato respectiv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gasto que demande lo preceden-</w:t>
        <w:br/>
        <w:t>temente dispuesto deberá imputarse a las partidas perti-</w:t>
        <w:br/>
        <w:t>nentes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nse las ac-</w:t>
        <w:br/>
        <w:t>tuaciones a la Subsecretaría de Administración, previa in-</w:t>
        <w:br/>
        <w:t>ter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36</Characters>
  <CharactersWithSpaces>15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7:00Z</dcterms:created>
  <dc:creator>Proyectos Especiales</dc:creator>
  <dc:description/>
  <dc:language>en-US</dc:language>
  <cp:lastModifiedBy/>
  <dcterms:modified xsi:type="dcterms:W3CDTF">2007-03-22T13:4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