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6 /84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XPTE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860/84 -S.S.A.-</w:t>
        <w:br/>
        <w:t>-SUPERI 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 de agosto  de  1984.-</w:t>
        <w:br/>
        <w:t>Visto este 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860/84 -SSA-, con/</w:t>
        <w:br/>
        <w:t>sus correspondientes Nros. 534/84, Ref.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del Departamento de 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y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8.740/84  del  registro de  la  Subsecretaría  de Admi-</w:t>
        <w:br/>
        <w:t>nistracifln, caratulado "DEPARTAMENTO   DE  PRODUCCIÓN Y MANTENIMIENTO/</w:t>
        <w:br/>
        <w:t xml:space="preserve"> S/provisión  de materiales y  elementos  para   tapicería";  y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tramita la adquisición de /</w:t>
        <w:br/>
        <w:t>materiales de tapicería con destino al Taller de Tapicería del De-</w:t>
        <w:br/>
        <w:t>partamento de Producción y Mantenimiento, dependiente de la Subdi-</w:t>
        <w:br/>
        <w:t>reccifin General   de  Servicios  y  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  esos efectos,  el  Departamento  de Compras  soli-</w:t>
        <w:br/>
        <w:t>cita  a  fs. 10 autorizacion  para  convocar a  licitación  encuadrando</w:t>
        <w:br/>
        <w:t>el  procedimiento en el Articulo 55 de la  Ley  de Contabilidad  y  sus</w:t>
        <w:br/>
        <w:t>decretos reglamentarios y de acuerdo al pliego de bases  y  condicio-</w:t>
        <w:br/>
        <w:t>nes  obrante  a   fs.  7/8.-</w:t>
        <w:br/>
        <w:t>SE 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nvocar a/</w:t>
        <w:br/>
        <w:t>licitación para la adquisición de materiales de tapicería con des-</w:t>
        <w:br/>
        <w:t>tino al Taller de Tapicería del Departamento de Producción y Mante</w:t>
        <w:br/>
        <w:t>nimiento, encuadrando el procedimiento en el Articulo 55 de la Ley</w:t>
        <w:br/>
        <w:t>de Contabilidad y sus Decretos Reglamentarios y de acuerdo al plie</w:t>
        <w:br/>
        <w:t>go   de  bases y  condiciones  obrante a   fs.  7/8.-                                             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 Imputar  el  gasto  aproximado   de  la   licitación 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utoriza de PESOS ARGENTINOS: UN MILLÓN TRESCIENTOS CUARENTA Y</w:t>
        <w:br/>
        <w:t>SIETE MIL (Sa l.347.000.-) de la siguiente forma:</w:t>
        <w:br/>
        <w:t>-Sa 589.000,- a la Cuenta "Textiles y Confeccion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a 758.000.- a la Cuenta "Cueros, Plástico, Caucho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   (1-05-002-1-12-1210-208)   del  Presupuesto  General  de  Gas-</w:t>
        <w:br/>
        <w:t>tos para  el corriente  Ejercicio 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)  Regístrese y vuelva  al  Departamento  de /</w:t>
        <w:br/>
        <w:t>Compras   para  su  cumplimi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2</Characters>
  <CharactersWithSpaces>19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Victor Pagnone</dc:creator>
  <dc:description/>
  <dc:language>en-US</dc:language>
  <cp:lastModifiedBy/>
  <dcterms:modified xsi:type="dcterms:W3CDTF">2007-03-23T10:56:00Z</dcterms:modified>
  <cp:revision>3</cp:revision>
  <dc:subject/>
  <dc:title>RESOLUCION  Nº 196 /84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