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70/88                      EXPTE.S-51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  <w:br/>
        <w:t>VISTO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S-519/88 "CELA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Carlos s/avoc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se deje sin efecto acordada de la 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rcial-modif.    art. l8l-incripcion para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icos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lativa a la desig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síndicos ha sido atribuída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por la ley    (art.    277,    ley //</w:t>
        <w:br/>
        <w:t>22.917);      en consecuencia,    no    corresponde    que    este      Tribunal</w:t>
      </w:r>
      <w:r>
        <w:rPr>
          <w:rFonts w:ascii="Times New Roman" w:hAnsi="Times New Roman"/>
          <w:color w:val="auto"/>
          <w:sz w:val="20"/>
          <w:lang w:val="es-ES"/>
        </w:rPr>
        <w:t xml:space="preserve"> e-</w:t>
        <w:br/>
      </w:r>
      <w:r>
        <w:rPr>
          <w:rFonts w:ascii="Times New Roman" w:hAnsi="Times New Roman"/>
          <w:color w:val="auto"/>
          <w:sz w:val="20"/>
          <w:lang w:val="es-ES_tradnl"/>
        </w:rPr>
        <w:t>jerza facultades de superintendencia sobre la for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listas y los sorteos pertinentes, pues la potestad regla</w:t>
        <w:br/>
        <w:t>mentaria no ha sido delegada por la Corte Suprema (Confr.</w:t>
        <w:br/>
        <w:t>arts. 104 y 118 del Reglamento para la Justicia Racional y</w:t>
        <w:br/>
        <w:t>res. 84/86 di otada en el expte. S-291/85 "KIPERMAN"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por el Dr. Juan Carlos Celano a fs. 3/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