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8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0 por la</w:t>
        <w:br/>
        <w:t>Cámara Nacional de Apelaciones Especial en lo Civil y Comer-</w:t>
        <w:br/>
        <w:t>cial y teniendo en cuenta las razones expresadas. así como</w:t>
        <w:br/>
        <w:t>los refuerzos presupuestarios incorporados mediante el de-</w:t>
        <w:br/>
        <w:t>creto 20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ciones</w:t>
        <w:br/>
        <w:t>Especial en lo Civil y Comercial a designar -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lidad de</w:t>
        <w:br/>
        <w:t>"-Suplente-" -un agente con el cargo de Auxiliar de 5a. //</w:t>
        <w:br/>
        <w:t>(Personal de Servicio), a partir del 1º de noviembre y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31 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per-</w:t>
        <w:br/>
        <w:t>tinente del presupuesto para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riente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