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1272/01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Expediente N° 2.66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agosto de 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el Área</w:t>
        <w:br/>
        <w:t>de Informática del Tribunal requiere la capacitación de dos agent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manifestado por el Área antes</w:t>
        <w:br/>
        <w:t>mencionada, la capacitación de dos agentes en el curso de "Cisco Networking</w:t>
        <w:br/>
        <w:t>Acaderny", redundará en beneficio de la atención de problemas de mantenimiento,</w:t>
        <w:br/>
        <w:t>reparación de terminales y equipos de networkin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uenta con fondos que permiten afrontar el presente</w:t>
        <w:br/>
        <w:t>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virtud de las atribuciones conferidas mediante Resolución N°</w:t>
        <w:br/>
        <w:t>339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iquidar y abonar al Área de Informática del</w:t>
        <w:br/>
        <w:t>Tribunal la suma de pesos mil sesenta ($ 1.060.-) en concepto de pago por la</w:t>
        <w:br/>
        <w:t>capacitación de dos de sus agentes en el curso de capacitación "Cisco Networking</w:t>
        <w:br/>
        <w:t>Acedemy" por el segundo y tercer semesttre para cada uno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con cargo a las partidas</w:t>
        <w:br/>
        <w:t>pertinentes del ejercicio financiero del año 2.00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hágase saber y gírese sucesivamente a los  Departamentos de</w:t>
        <w:br/>
        <w:t>Contabilidad y Presupuesto y de Liquidaciones, para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31</Characters>
  <CharactersWithSpaces>10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6:00Z</dcterms:created>
  <dc:creator>Victor Pagnone</dc:creator>
  <dc:description/>
  <dc:language>en-US</dc:language>
  <cp:lastModifiedBy/>
  <dcterms:modified xsi:type="dcterms:W3CDTF">2006-08-0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