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99/93       EXP.Nº 786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juli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 las 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 en el art. 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gistrados y Funcionarios del Tribunal</w:t>
        <w:br/>
        <w:t>Oral en lo Criminal Nº 10 de la Capital Federal,</w:t>
        <w:br/>
        <w:t>PROSECRETARIO ADMINISTRATIVO:  en  cargo  vacante,  al  ac-</w:t>
        <w:br/>
        <w:t>tual oficial, señor GUSTAVO MARTIN GONZALO DE URQUIET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