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ra. A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dabour autorizada por tres meses por</w:t>
        <w:br/>
        <w:t>Resolución N° 1605/97 con motivo de la licencia por enferme-</w:t>
        <w:br/>
        <w:t>dad del doctor Rafael Elias Dadda- no fue prorrogada a su</w:t>
        <w:br/>
        <w:t>vencimiento, operado el día 31 de agosto de 1997, y en aten-</w:t>
        <w:br/>
        <w:t>ción al pedido formulado por el señor Presidente de la Cámara</w:t>
        <w:br/>
        <w:t>Federal de Apelaciones de Mar del Plata a fs.144/146 en</w:t>
        <w:br/>
        <w:t>cuanto a que dicha partida sea asignada a dicho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día de la</w:t>
        <w:br/>
        <w:t>fecha y hasta el 31 de mayo de 1998, a un {1) agente con</w:t>
        <w:br/>
        <w:t>categoría presupuestaria equivalente al cargo de secretario</w:t>
        <w:br/>
        <w:t>de juzgado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a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En caso de que el agente contrata-</w:t>
        <w:br/>
        <w:t>do pertenezca a la planta de personal permanente del Poder</w:t>
        <w:br/>
        <w:t>Judicial de la Nación, concédesele licencia sin goce de</w:t>
        <w:br/>
        <w:t>haberes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Desglós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22/127, 131/134, 136/160, y con copia de fs.135 y de la</w:t>
        <w:br/>
        <w:t>presente,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mese nuevo expediente. Fecho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7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